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HL: Corporate Governance Report (The year 2018)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CORPORATE GOVERNANCE REPORT 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The year 2018)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an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:</w:t>
        <w:tab/>
        <w:t>Minh Huu Lien Joint Stock Company</w:t>
      </w:r>
    </w:p>
    <w:p>
      <w:pPr>
        <w:pStyle w:val="Normal"/>
        <w:spacing w:before="120" w:after="120"/>
        <w:ind w:left="2160" w:hanging="14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dress:</w:t>
        <w:tab/>
        <w:t>No R1-49, Hung Phuoc 4 Quarter, Phu My Hung, Bui Bang Doan Street, Tan Phong Ward, District 7, Hochiminh City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hone:</w:t>
        <w:tab/>
        <w:tab/>
        <w:t>(84.28) 5412 2948</w:t>
        <w:tab/>
        <w:t>Fax: (84.28) 5412 2947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mail:</w:t>
        <w:tab/>
        <w:tab/>
        <w:t>info@minghuulien.com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rter capital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VND 54,309,230,000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tock code:</w:t>
        <w:tab/>
        <w:tab/>
        <w:t>MHL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oard of Directors Activities (The year 2018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oard of Directors Meetings: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rom 01 Jan 2018 – 31 Dec 2018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13"/>
        <w:gridCol w:w="2895"/>
        <w:gridCol w:w="1842"/>
        <w:gridCol w:w="1019"/>
        <w:gridCol w:w="12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tle in off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endan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uan Min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Xao C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uty Chair of Board of Direc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Tan Quo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5" w:right="9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Quang Ha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65" w:right="9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65" w:right="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oard Resolutions (The year 2018)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1440"/>
        <w:gridCol w:w="1236"/>
        <w:gridCol w:w="24"/>
        <w:gridCol w:w="6138"/>
        <w:gridCol w:w="876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oard Resolution/ Decision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32018/NQ/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 Mar 2018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 Resolution with these following cont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smiss Mr. Khuu Kim Hoa from Member of Board of Directors of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nh Huu Lien Joint Stock Compan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ccording to his resignation letter from 28 Mar 201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 of Supervisors will report to the nearest Annual General Meeting of Shareholders about this the resignation of Mr. Khuu Kim Hoa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6122018/NQ-HDQ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6 Dec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Board Resolution with these following cont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Board of Directors approve the record date for the list of shareholders of 2019 that would be 24 Dec 201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122018/NQ-HDQ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 Dec 20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Board Resolution with these following cont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pprove the profiles for the 2019 Annual General Meeting of Sharehold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pprove the operating result of the fiscal year 2018 and operating plan for the fiscal year 2019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onsult shareholders about the proposal on increasing the ownership rate up to over 25% of Mr. Tran Tuan Minh – Chair of Board of Directors without tender off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hange in legal representative of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Dismiss and keep Members of Board of Directors term 2014 - 201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hange in connected persons/institutions (The year 2018): None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ransactions of PDMRs and connected persons/ institutions (The year 2018)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List of PDMRs and connected persons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5"/>
        <w:gridCol w:w="1005"/>
        <w:gridCol w:w="1356"/>
        <w:gridCol w:w="1494"/>
        <w:gridCol w:w="1494"/>
        <w:gridCol w:w="15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 (share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 -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2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own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ao 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2,8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own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n Quo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V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ynh Gia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own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rung Hie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uong Nguy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owner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hare transaction: Non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ther transactions: (Transactions of PDMRs/ major shareholders and connected persons/ institutions of the Company with the Company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On 16 Apr 2018, Mr. Tran Tuan Minh purchased 350,000 shares. Number of shareholdings after the transaction: 1,258,292 share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On 26 Apr 2018, Huu Lien A Chau Joint Stock Company sold 300,000 shares. Number of shareholdings after the transaction: 1,382,868 shares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ther issues: </w:t>
      </w:r>
      <w:r>
        <w:rPr>
          <w:rFonts w:eastAsia="Times New Roman" w:cs="Arial" w:ascii="Arial" w:hAnsi="Arial"/>
          <w:color w:val="000000"/>
          <w:sz w:val="20"/>
          <w:szCs w:val="20"/>
        </w:rPr>
        <w:t>Corporate Governance Report of the year 2018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3:00Z</dcterms:created>
  <dc:creator>ThiepTran</dc:creator>
  <dc:description/>
  <cp:keywords/>
  <dc:language>en-US</dc:language>
  <cp:lastModifiedBy>Nguyen Van Anh</cp:lastModifiedBy>
  <dcterms:modified xsi:type="dcterms:W3CDTF">2019-01-22T08:42:00Z</dcterms:modified>
  <cp:revision>172</cp:revision>
  <dc:subject/>
  <dc:title/>
</cp:coreProperties>
</file>